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ликвидная продукция на июль 2024 для реализации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99"/>
        <w:gridCol w:w="1134"/>
        <w:gridCol w:w="1417"/>
      </w:tblGrid>
      <w:tr>
        <w:trPr>
          <w:trHeight w:val="2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2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ливка крышки бака АГС60А-221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ковка 230х740х11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ковка 250х1035х167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ковка 265х1035х167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ковка 280х420х10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99,000</w:t>
            </w:r>
          </w:p>
        </w:tc>
      </w:tr>
      <w:tr>
        <w:trPr>
          <w:trHeight w:val="2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аготовка 30х1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аготовка 52х1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кладыш Арм62-216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Штамповка ПО-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2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Штамповка РА83-221(ВК-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Штамповка 25.01-26-4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7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Штамповка 25.01-26-42-0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Штамповка корпус 66079/94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Штамповка корпус 66079/94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Штамповка крышка 66079/94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Штамповка крышка 66079/947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Штамповка корпус 66079/94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4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Штамповка корпус 66079/95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6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Штамповка-заготовка ВЧ-50 66079/95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5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аготовка ЧМ 1,8 70х10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аготовка ЧМ 1,8 70х10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Штамповка НШ250-4-0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Штамповка НШ250А-3-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Штамповка НШ250А-3-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6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Штамповка Фл.403-26-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Штамповка Мг32-00-00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3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илка 2рмдт18б4ш5в1в ГЕО 364.126 Т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илка 2рмдт27бпн19ш5в ГЕО 364.126 Т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3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илка 2рмдт27бпн19ш5в ГЕО 364.126 Т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илка Рп15-9шв ГЕО 364.160 Т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5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илка Снц22-4/10в-1-в БРО.364.038Т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5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азъем Шр16п2нш5-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8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азъем шр16п2эш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6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езистор ОМЛТ-1-1 к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2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езистор ОМЛТ-1-1,2 к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2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езистор ОМЛТ-1-1,3 к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18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езистор ОМЛТ-1-1,5 к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17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езистор ОМЛТ-1-1,6 к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15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езистор ОМЛТ-1-1,8 к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1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езистор ОМЛТ-1-2 к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2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езистор ОМЛТ-1-470 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2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езистор ОМЛТ-1-510 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2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езистор ОМЛТ-1-560 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2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езистор ОМЛТ-1-680 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2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езистор ОМЛТ-1-820 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2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езистор ОМЛТ-1-910 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2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озетка 2рмдт27б19г5в1в ГЕО 364.126 Т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8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озетка Рп15-9ГВ ГЕО 364.160 Т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5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озетка Снц22-4/10р-6-в БРО.364.038Т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38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лектросоединитель снц23-28/27в-2в БРО.364.038Т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лектросоединитель снц23-28/27в-2в БРО.364.038Т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7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лектросоединитель снц23-28/27в-2в БРО.364.038Т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лектросоединитель снц23-28/27р-6в БРО.364.038Т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5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лектросоединитель снц23-28/27р-6в БРО.364.038Т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1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лектросоединитель снц23-28/27р-6в БРО.364.038Т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лектросоединитель снц23-55/33р-2в БРО.364.038Т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лектросоединитель снц23-55/33р2ав БРО.364.038Т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аллорукав, Ф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аллорукав, Ф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0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аллорукав, Ф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5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аллорукав, Ф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7,5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аллорукав, Ф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9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аллорукав, Ф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1,4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аллорукав, Ф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5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Ету100/3, 5-1000900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17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Ету100/3, 5-1000901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7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Ету100/3, 5-2000083Ю5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8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одшипник Ету100/3, 5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Ету100/3, 5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5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Ету100/3, 6-1000812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Ету100/3, 6-18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98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Ету100/3, 6-18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Ету100/3, 6-18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5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Ету100/3, 7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98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ЕТу100/5, Ш8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ЕТу100/5, ШМ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ЕТу100/5, ШНР6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9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402490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36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Гидронасос 210.12.03.0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Насос 210.12.12.0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10250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11121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121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130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131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131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1607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00710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00711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00712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00714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00791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00791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21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21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21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2690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31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31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317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1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320КШ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3611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4-46110К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6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61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7031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730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731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2771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3211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3213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3213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32310 А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3231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3231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3260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352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353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353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353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36102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3610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3610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3621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362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4-17882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4-318214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4-36107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4-436107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4-46303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402492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407411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5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407492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42307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4231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4261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одшипник 4610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4610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46107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8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4621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46307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5021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5361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5361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632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одшипник 6621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6771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6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76-59270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771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6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771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772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7815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9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808209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814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8148 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831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831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8751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8751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90080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921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97010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шипник 97010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Теплообменник 9.515.01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ентилятор ВН-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Генератор Г700-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Гидронасос ДЭЦ 5.883.00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Гидронасос ДЭЦ 5.883.00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Датчик МП 2.2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7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игнализатор СДУ-5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8,000</w:t>
            </w:r>
          </w:p>
        </w:tc>
      </w:tr>
      <w:tr>
        <w:trPr>
          <w:trHeight w:val="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четчик Ф526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Болт ОСТ 1 31159-80, 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тыс.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0,5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илка для испытаний АЭР-8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8,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инт 5х26 ОСТ 1 31528-8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тыс.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,69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риемник температуры П-1 ТУ30 7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5,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олик 10х10 Ету100/7-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 412,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йка-2-Ост 13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,91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йка-5-Ост 13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6,693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йка-6-3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йка-6-33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,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1,6х14-Ост 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8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1,6х15-Ост 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2х6-Ост 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,4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2х6-Ост 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8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2х7-Ост 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2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2х8-Ост 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,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2х8-Ост 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,7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2х8-Ост 13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2х14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2х18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2,5х5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78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2,5х5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49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2,5х14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5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2,5х14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3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5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8,57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5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1,0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6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7,17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7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5,21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7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3,8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7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5,9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8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,69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8-Ост13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10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12,33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4х10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10-Ост13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11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,9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12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4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12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12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12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0,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16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,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18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8,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28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7,6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28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8,0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4х6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05,4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4х8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26,60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4х9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0,66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4х9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4х10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2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4х12-Ост13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3,7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4х12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1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4х12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4х14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88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4х18-Ост13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4х20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30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4х34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12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4х36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29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5х16-Ост13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73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5х20-Ост13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58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5х26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81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5х30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6х8-Гост:1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6х10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9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6х10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2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6х12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3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6х14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4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6х20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3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8х26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57,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10х48-Ост13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50 ш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2х12-Ост13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000 ш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3х14-Ост13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3х16-Ост13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3х20-Ост13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3х22-Ост13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0,38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3х30-Ост13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4х12-Ост13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,32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4х12-Ост13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32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4х12-Ост13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4х14-Ост13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47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4х16-Ост13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4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4х22-Ост13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4х26-Ост13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8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4х26-Ост13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4х28-Ост13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01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4х32-Ост13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4х34-Ост13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4,23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5х14-Ост13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5х16-Ост13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49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5х16-Ост13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98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5х16-Ост13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4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5х26-Ост13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92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5х28-Ост13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5х28-Ост13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6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5х36-Ост13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5х34-Ост13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9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5х34-Ост13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4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5х36-Ост13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5х36-Ост13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5х40-Ост13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2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5х40-Ост13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4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6х18-Ост13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41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6х18-Ост13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32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6х18-Ост13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,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6х20-Ост13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,60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6х20-Ост13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6х22-Ост13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6х28-Ост13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87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6х28-30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83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6х28-Ост13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,74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6х30-Ост13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29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6х30-Ост13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1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6х30-Ост13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6х36-Ост13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,1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6х38-Ост13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6х46-Ост13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8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6х48-Ост13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6х56-Ост13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8х16-Ост13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,93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8х18-Ост13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8х56-Ост13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3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0х22-Ост13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,3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0х22-Ост13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91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0х26-Ост13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,1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0х26-Ост13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1,07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0х48-Ост13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92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0х48-Ост13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23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10х48-Ост13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79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0х56кд-Ост13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,90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0х60-Ост13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,81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0х60-Ост13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46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улка В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9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2х7-35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,8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2х6-Ост13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8,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2х8-Ост134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2х10-35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2х10-35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2х14-Ост13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2х14-Ост134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,4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2х14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,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2,6х5-Ост134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,79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2,6х5-Ост134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0,4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2,6х5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3,79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2,6х5-Ост134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2,6Х6-Ост134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1,9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2,6х7-Ост134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2,6х7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3х7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0,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3х8-Ост13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3х10-Ост13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8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3х10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4,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3х12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2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3х13-Ост134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1,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3х14-Ост134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3х14-Ост134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,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3х15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3х16-Ост134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5,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3х16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61,33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3х16-Ост13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2,3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3х18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3х20-Ост13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,9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4х6-Ост134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2,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4х8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,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4х10-Ост134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,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4х10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4х12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4х15-Ост13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2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4х15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,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4х16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1,39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4х18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3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4х28-Ост13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1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5х10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5,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5х12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8,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5х16-Ост13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8,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5х26-Ост13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9,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5х28-Ост134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,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5х30-Ост13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0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епка 5х38-Ост13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5,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-3-окс-Ост11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7,7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-6цхр-Ост11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-8нал.окс.-Ост11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52,29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-14-Ост11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-14 кд Ост11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-14-Ост11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03,6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-22-Ост11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-24-Ост11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1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-27-Ост11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9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-ф6-Гост 6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0,5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-6ф-Гост 6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8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-12 пло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0,6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-12-Гост 6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8,6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-16-Гост 6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,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-20-ц-Ост11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2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22-Ост13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3х30-Гост17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4х8-Гост17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4х14 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6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6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6х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5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6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6х16-Ост13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3,25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т 6х32-Гост3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йка-16-Гост 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,8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4х12-Ост13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8х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8х20-Гост 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4,3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8х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8х22-Гост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8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8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7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8х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08,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8х30-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03,5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8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8х40-Ост13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,0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8х50-Гост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74,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8х70-Гост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6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0х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5,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0х25-Гост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9,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0х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0х30-Гост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3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0х50-Гост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2х22-Гост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4,0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2х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47,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2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04,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2х40-Гост7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2х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4,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2х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2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0х46 3027А от ц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23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10х32 3027А от ц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3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йка 10-5916 от ц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50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йка 10-5916 от ц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45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йка 10-5916 от ц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170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лик 6х14 Ост111559 от ц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7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лик 10х14 Ост111559 от ц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46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лик 10х20 Ост 111559 от ц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8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 1х10х18:Ост13402А-80 от ц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240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03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 4х2 Ост11782-80 от ц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2000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1134" w:top="119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1"/>
      <w:rPr/>
    </w:pPr>
    <w:r>
      <w:rPr/>
      <w:t>Акционерное общество «Гидроагрега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8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мой Знак"/>
    <w:qFormat/>
    <w:rPr>
      <w:rFonts w:eastAsia="Times New Roman" w:cs="Times New Roman"/>
      <w:color w:val="000000"/>
    </w:rPr>
  </w:style>
  <w:style w:type="character" w:styleId="11">
    <w:name w:val="Стиль1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eastAsia="Times New Roman" w:cs="Times New Roman"/>
      <w:color w:val="000000"/>
    </w:rPr>
  </w:style>
  <w:style w:type="character" w:styleId="Style16">
    <w:name w:val="Нижний колонтитул Знак"/>
    <w:qFormat/>
    <w:rPr>
      <w:rFonts w:eastAsia="Times New Roman" w:cs="Times New Roman"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">
    <w:name w:val="Стиль2 Знак"/>
    <w:qFormat/>
    <w:rPr>
      <w:rFonts w:ascii="Times New Roman" w:hAnsi="Times New Roman" w:cs="Times New Roman"/>
      <w:color w:val="000000"/>
      <w:sz w:val="28"/>
      <w:lang w:val="ru-RU"/>
    </w:rPr>
  </w:style>
  <w:style w:type="character" w:styleId="3">
    <w:name w:val="Стиль3 Знак"/>
    <w:qFormat/>
    <w:rPr>
      <w:rFonts w:ascii="Times New Roman" w:hAnsi="Times New Roman" w:cs="Times New Roman"/>
      <w:color w:val="000000"/>
      <w:sz w:val="28"/>
      <w:lang w:val="ru-RU"/>
    </w:rPr>
  </w:style>
  <w:style w:type="character" w:styleId="4">
    <w:name w:val="Стиль4 Знак"/>
    <w:qFormat/>
    <w:rPr>
      <w:rFonts w:ascii="Times New Roman" w:hAnsi="Times New Roman" w:cs="Times New Roman"/>
      <w:sz w:val="24"/>
    </w:rPr>
  </w:style>
  <w:style w:type="character" w:styleId="5">
    <w:name w:val="Стиль5 Знак"/>
    <w:qFormat/>
    <w:rPr>
      <w:rFonts w:ascii="Times New Roman" w:hAnsi="Times New Roman" w:cs="Times New Roman"/>
      <w:b/>
      <w:sz w:val="24"/>
      <w:lang w:val="ru-RU"/>
    </w:rPr>
  </w:style>
  <w:style w:type="character" w:styleId="6">
    <w:name w:val="Стиль6 Знак"/>
    <w:qFormat/>
    <w:rPr>
      <w:rFonts w:ascii="Times New Roman" w:hAnsi="Times New Roman" w:eastAsia="Tahoma" w:cs="Times New Roman"/>
      <w:sz w:val="24"/>
      <w:lang w:val="ru-RU"/>
    </w:rPr>
  </w:style>
  <w:style w:type="character" w:styleId="7">
    <w:name w:val="Стиль7 Знак"/>
    <w:qFormat/>
    <w:rPr>
      <w:rFonts w:ascii="Times New Roman" w:hAnsi="Times New Roman" w:cs="Times New Roman"/>
      <w:sz w:val="24"/>
    </w:rPr>
  </w:style>
  <w:style w:type="character" w:styleId="8">
    <w:name w:val="Стиль8 Знак"/>
    <w:qFormat/>
    <w:rPr>
      <w:rFonts w:ascii="Times New Roman" w:hAnsi="Times New Roman" w:cs="Times New Roman"/>
      <w:sz w:val="24"/>
    </w:rPr>
  </w:style>
  <w:style w:type="character" w:styleId="Style18">
    <w:name w:val="Текст мой Знак"/>
    <w:qFormat/>
    <w:rPr>
      <w:rFonts w:ascii="Times New Roman" w:hAnsi="Times New Roman" w:cs="Times New Roman"/>
      <w:sz w:val="24"/>
    </w:rPr>
  </w:style>
  <w:style w:type="character" w:styleId="9">
    <w:name w:val="Стиль9 Знак"/>
    <w:qFormat/>
    <w:rPr>
      <w:rFonts w:ascii="Times New Roman" w:hAnsi="Times New Roman" w:cs="Times New Roman"/>
      <w:sz w:val="24"/>
    </w:rPr>
  </w:style>
  <w:style w:type="character" w:styleId="10">
    <w:name w:val="Стиль10 Знак"/>
    <w:qFormat/>
    <w:rPr>
      <w:rFonts w:ascii="Times New Roman" w:hAnsi="Times New Roman" w:cs="Times New Roman"/>
      <w:b w:val="false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40"/>
      <w:ind w:firstLine="708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List">
    <w:name w:val="List"/>
    <w:basedOn w:val="TextBody"/>
    <w:pPr>
      <w:widowControl/>
      <w:spacing w:lineRule="auto" w:line="276" w:before="0" w:after="140"/>
      <w:ind w:firstLine="708"/>
      <w:jc w:val="both"/>
      <w:textAlignment w:val="auto"/>
    </w:pPr>
    <w:rPr>
      <w:rFonts w:ascii="MS Sans Serif;Arial" w:hAnsi="MS Sans Serif;Arial" w:eastAsia="Calibri" w:cs="Lucida Sans"/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widowControl/>
      <w:spacing w:before="240" w:after="120"/>
      <w:ind w:firstLine="708"/>
      <w:jc w:val="both"/>
      <w:textAlignment w:val="auto"/>
    </w:pPr>
    <w:rPr>
      <w:rFonts w:ascii="Liberation Sans" w:hAnsi="Liberation Sans" w:eastAsia="Microsoft YaHei" w:cs="Lucida Sans"/>
      <w:sz w:val="28"/>
      <w:szCs w:val="28"/>
      <w:lang w:val="ru-RU" w:bidi="ar-SA"/>
    </w:rPr>
  </w:style>
  <w:style w:type="paragraph" w:styleId="Style19">
    <w:name w:val="Название объекта"/>
    <w:basedOn w:val="Normal"/>
    <w:qFormat/>
    <w:pPr>
      <w:widowControl/>
      <w:spacing w:before="120" w:after="120"/>
      <w:ind w:firstLine="708"/>
      <w:jc w:val="both"/>
      <w:textAlignment w:val="auto"/>
    </w:pPr>
    <w:rPr>
      <w:rFonts w:ascii="MS Sans Serif;Arial" w:hAnsi="MS Sans Serif;Arial" w:eastAsia="Calibri" w:cs="Lucida Sans"/>
      <w:i/>
      <w:iCs/>
      <w:sz w:val="24"/>
      <w:szCs w:val="24"/>
      <w:lang w:val="ru-RU" w:bidi="ar-SA"/>
    </w:rPr>
  </w:style>
  <w:style w:type="paragraph" w:styleId="13">
    <w:name w:val="Указатель1"/>
    <w:basedOn w:val="Normal"/>
    <w:qFormat/>
    <w:pPr>
      <w:widowControl/>
      <w:ind w:firstLine="708"/>
      <w:jc w:val="both"/>
      <w:textAlignment w:val="auto"/>
    </w:pPr>
    <w:rPr>
      <w:rFonts w:ascii="MS Sans Serif;Arial" w:hAnsi="MS Sans Serif;Arial" w:eastAsia="Calibri" w:cs="Lucida Sans"/>
      <w:sz w:val="24"/>
      <w:szCs w:val="24"/>
      <w:lang w:val="ru-RU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708"/>
      <w:contextualSpacing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  <w:textAlignment w:val="auto"/>
    </w:pPr>
    <w:rPr>
      <w:rFonts w:ascii="Calibri" w:hAnsi="Calibri" w:eastAsia="Calibri" w:cs="Times New Roman"/>
      <w:sz w:val="20"/>
      <w:szCs w:val="20"/>
      <w:lang w:val="ru-RU" w:bidi="ar-SA"/>
    </w:rPr>
  </w:style>
  <w:style w:type="paragraph" w:styleId="14">
    <w:name w:val="Заголовок 1 мой"/>
    <w:basedOn w:val="Normal"/>
    <w:qFormat/>
    <w:pPr>
      <w:widowControl/>
      <w:ind w:left="360" w:hanging="360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Style20">
    <w:name w:val="Текст мой"/>
    <w:basedOn w:val="Normal"/>
    <w:qFormat/>
    <w:pPr>
      <w:widowControl/>
      <w:ind w:left="792" w:hanging="432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15">
    <w:name w:val="Сетка таблицы1"/>
    <w:basedOn w:val="NormalTable"/>
    <w:next w:val="TableGrid"/>
    <w:qFormat/>
    <w:pPr>
      <w:widowControl/>
      <w:pBdr/>
      <w:ind w:hanging="0"/>
      <w:jc w:val="left"/>
      <w:textAlignment w:val="auto"/>
    </w:pPr>
    <w:rPr>
      <w:rFonts w:ascii="Calibri" w:hAnsi="Calibri" w:eastAsia="Calibri" w:cs="Times New Roman"/>
      <w:sz w:val="20"/>
      <w:szCs w:val="20"/>
      <w:lang w:val="ru-RU" w:bidi="ar-SA"/>
    </w:rPr>
  </w:style>
  <w:style w:type="paragraph" w:styleId="111">
    <w:name w:val="Сетка таблицы11"/>
    <w:basedOn w:val="NormalTable"/>
    <w:next w:val="TableGrid"/>
    <w:qFormat/>
    <w:pPr>
      <w:widowControl/>
      <w:pBdr/>
      <w:ind w:hanging="0"/>
      <w:jc w:val="left"/>
      <w:textAlignment w:val="auto"/>
    </w:pPr>
    <w:rPr>
      <w:rFonts w:ascii="Calibri" w:hAnsi="Calibri" w:eastAsia="Calibri" w:cs="Times New Roman"/>
      <w:sz w:val="20"/>
      <w:szCs w:val="20"/>
      <w:lang w:val="ru-RU" w:bidi="ar-SA"/>
    </w:rPr>
  </w:style>
  <w:style w:type="paragraph" w:styleId="16">
    <w:name w:val="Стиль1"/>
    <w:basedOn w:val="14"/>
    <w:qFormat/>
    <w:pPr>
      <w:widowControl/>
      <w:tabs>
        <w:tab w:val="clear" w:pos="709"/>
        <w:tab w:val="left" w:pos="1276" w:leader="none"/>
      </w:tabs>
      <w:ind w:left="360" w:firstLine="709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Style21">
    <w:name w:val="Колонтитул"/>
    <w:basedOn w:val="Normal"/>
    <w:qFormat/>
    <w:pPr>
      <w:widowControl/>
      <w:ind w:firstLine="708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firstLine="708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firstLine="708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/>
      <w:ind w:firstLine="708"/>
      <w:jc w:val="both"/>
      <w:textAlignment w:val="auto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21">
    <w:name w:val="Стиль2"/>
    <w:basedOn w:val="Normal"/>
    <w:qFormat/>
    <w:pPr>
      <w:widowControl w:val="false"/>
      <w:ind w:hanging="0"/>
      <w:jc w:val="right"/>
      <w:textAlignment w:val="auto"/>
    </w:pPr>
    <w:rPr>
      <w:rFonts w:ascii="Times New Roman" w:hAnsi="Times New Roman" w:eastAsia="Calibri" w:cs="Times New Roman"/>
      <w:bCs/>
      <w:color w:val="000000"/>
      <w:sz w:val="28"/>
      <w:szCs w:val="28"/>
      <w:lang w:val="ru-RU" w:bidi="ar-SA"/>
    </w:rPr>
  </w:style>
  <w:style w:type="paragraph" w:styleId="31">
    <w:name w:val="Стиль3"/>
    <w:basedOn w:val="Normal"/>
    <w:qFormat/>
    <w:pPr>
      <w:widowControl w:val="false"/>
      <w:ind w:hanging="0"/>
      <w:jc w:val="center"/>
      <w:textAlignment w:val="auto"/>
    </w:pPr>
    <w:rPr>
      <w:rFonts w:ascii="Times New Roman" w:hAnsi="Times New Roman" w:eastAsia="Calibri" w:cs="Times New Roman"/>
      <w:bCs/>
      <w:color w:val="000000"/>
      <w:sz w:val="28"/>
      <w:szCs w:val="28"/>
      <w:lang w:val="ru-RU" w:bidi="ar-SA"/>
    </w:rPr>
  </w:style>
  <w:style w:type="paragraph" w:styleId="41">
    <w:name w:val="Стиль4"/>
    <w:basedOn w:val="Normal"/>
    <w:qFormat/>
    <w:pPr>
      <w:widowControl/>
      <w:spacing w:before="240" w:after="240"/>
      <w:ind w:hanging="0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51">
    <w:name w:val="Стиль5"/>
    <w:basedOn w:val="Normal"/>
    <w:qFormat/>
    <w:pPr>
      <w:widowControl/>
      <w:ind w:hanging="0"/>
      <w:jc w:val="center"/>
      <w:textAlignment w:val="auto"/>
    </w:pPr>
    <w:rPr>
      <w:rFonts w:ascii="Times New Roman" w:hAnsi="Times New Roman" w:eastAsia="Calibri" w:cs="Times New Roman"/>
      <w:b/>
      <w:sz w:val="28"/>
      <w:szCs w:val="24"/>
      <w:lang w:val="ru-RU" w:bidi="ar-SA"/>
    </w:rPr>
  </w:style>
  <w:style w:type="paragraph" w:styleId="61">
    <w:name w:val="Стиль6"/>
    <w:basedOn w:val="Normal"/>
    <w:qFormat/>
    <w:pPr>
      <w:widowControl/>
      <w:ind w:right="-108" w:firstLine="708"/>
      <w:jc w:val="right"/>
      <w:textAlignment w:val="auto"/>
    </w:pPr>
    <w:rPr>
      <w:rFonts w:ascii="Times New Roman" w:hAnsi="Times New Roman" w:eastAsia="Tahoma" w:cs="Times New Roman"/>
      <w:sz w:val="28"/>
      <w:szCs w:val="24"/>
      <w:lang w:val="ru-RU" w:bidi="ar-SA"/>
    </w:rPr>
  </w:style>
  <w:style w:type="paragraph" w:styleId="71">
    <w:name w:val="Стиль7"/>
    <w:basedOn w:val="Normal"/>
    <w:qFormat/>
    <w:pPr>
      <w:widowControl/>
      <w:ind w:hanging="0"/>
      <w:jc w:val="left"/>
      <w:textAlignment w:val="auto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81">
    <w:name w:val="Стиль8"/>
    <w:basedOn w:val="14"/>
    <w:qFormat/>
    <w:pPr>
      <w:widowControl/>
      <w:tabs>
        <w:tab w:val="clear" w:pos="709"/>
        <w:tab w:val="left" w:pos="567" w:leader="none"/>
      </w:tabs>
      <w:ind w:left="360" w:hanging="0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91">
    <w:name w:val="Стиль9"/>
    <w:basedOn w:val="Style20"/>
    <w:qFormat/>
    <w:pPr>
      <w:widowControl/>
      <w:ind w:left="792" w:hanging="0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101">
    <w:name w:val="Стиль10"/>
    <w:basedOn w:val="51"/>
    <w:qFormat/>
    <w:pPr>
      <w:widowControl/>
      <w:ind w:hanging="0"/>
      <w:jc w:val="center"/>
      <w:textAlignment w:val="auto"/>
    </w:pPr>
    <w:rPr>
      <w:rFonts w:ascii="Times New Roman" w:hAnsi="Times New Roman" w:eastAsia="Calibri" w:cs="Times New Roman"/>
      <w:b/>
      <w:sz w:val="28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57:00Z</dcterms:created>
  <dc:creator/>
  <dc:description/>
  <cp:keywords/>
  <dc:language>en-US</dc:language>
  <cp:lastModifiedBy>Пугачёв Д.Ю.</cp:lastModifiedBy>
  <cp:lastPrinted>2024-09-13T16:14:00Z</cp:lastPrinted>
  <dcterms:modified xsi:type="dcterms:W3CDTF">2024-09-27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угачёв Д.Ю.</vt:lpwstr>
  </property>
</Properties>
</file>